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90"/>
        <w:gridCol w:w="1890"/>
        <w:gridCol w:w="1870"/>
        <w:gridCol w:w="2083"/>
        <w:gridCol w:w="1849"/>
        <w:gridCol w:w="187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Goog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google.com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Alta Vi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Simple Searc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altavista.com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Exci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excite.com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Infose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www.go.com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Lyc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lycos.com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adway" w:hAnsi="Broadway" w:cs="Broadway"/>
                <w:b w:val="false"/>
                <w:b w:val="false"/>
                <w:bCs w:val="false"/>
                <w:sz w:val="28"/>
              </w:rPr>
            </w:pPr>
            <w:r>
              <w:rPr>
                <w:rFonts w:cs="Broadway" w:ascii="Broadway" w:hAnsi="Broadway"/>
                <w:b w:val="false"/>
                <w:bCs w:val="false"/>
                <w:sz w:val="28"/>
              </w:rPr>
              <w:t>Yaho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www.yahoo.com</w:t>
              </w:r>
            </w:hyperlink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Broadway" w:hAnsi="Broadway" w:cs="Broadway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Automatically includes "and" between term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+pe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 AND pets</w:t>
            </w:r>
          </w:p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+pe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+pe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+pe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+pets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do a separate sear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 kitte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 OR kitt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, kitten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Advanced Sear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Advanced Search</w:t>
            </w:r>
          </w:p>
        </w:tc>
      </w:tr>
      <w:tr>
        <w:trPr>
          <w:trHeight w:val="12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N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 –wi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–wi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s AND NOT wild</w:t>
            </w:r>
          </w:p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–wi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–wil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–wil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+cats –wild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Broadway" w:hAnsi="Broadway" w:cs="Broadway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Exact</w:t>
            </w:r>
          </w:p>
          <w:p>
            <w:pPr>
              <w:pStyle w:val="Heading2"/>
              <w:spacing w:before="160" w:after="16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phr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“</w:t>
            </w:r>
            <w:r>
              <w:rPr>
                <w:rFonts w:cs="Arial Narrow" w:ascii="Arial Narrow" w:hAnsi="Arial Narrow"/>
                <w:sz w:val="28"/>
              </w:rPr>
              <w:t>pet care”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Broadway" w:hAnsi="Broadway" w:cs="Broadway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Complex</w:t>
            </w:r>
          </w:p>
          <w:p>
            <w:pPr>
              <w:pStyle w:val="Heading2"/>
              <w:spacing w:before="160" w:after="160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Searc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Advanced Sear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cats or kittens) AND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T wi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Advanced Sear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Broadway" w:hAnsi="Broadway" w:cs="Broadway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Truncation</w:t>
            </w:r>
          </w:p>
          <w:p>
            <w:pPr>
              <w:pStyle w:val="Heading2"/>
              <w:spacing w:before="160" w:after="160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Wild C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*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om*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utomatic suffix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160"/>
              <w:rPr/>
            </w:pPr>
            <w:r>
              <w:rPr/>
              <w:t>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at*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60" w:after="160"/>
              <w:rPr>
                <w:rFonts w:ascii="Comic Sans MS" w:hAnsi="Comic Sans MS" w:cs="Comic Sans MS"/>
                <w:b w:val="false"/>
                <w:b w:val="false"/>
                <w:bCs w:val="false"/>
                <w:color w:val="0000FF"/>
                <w:sz w:val="24"/>
              </w:rPr>
            </w:pPr>
            <w:r>
              <w:rPr>
                <w:rFonts w:cs="Broadway" w:ascii="Broadway" w:hAnsi="Broadway"/>
                <w:b w:val="false"/>
                <w:bCs w:val="false"/>
                <w:color w:val="0000FF"/>
                <w:sz w:val="24"/>
              </w:rPr>
              <w:t>Proxim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ry~lamb  (within 10 word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e Advanced Search  (within 25 word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5840" w:h="12240"/>
      <w:pgMar w:left="1080" w:right="1080" w:gutter="0" w:header="720" w:top="1440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roadway" w:hAnsi="Broadway" w:cs="Broadway"/>
        <w:shadow/>
        <w:color w:val="333399"/>
        <w:sz w:val="52"/>
      </w:rPr>
    </w:pPr>
    <w:r>
      <w:rPr>
        <w:rFonts w:cs="Broadway" w:ascii="Broadway" w:hAnsi="Broadway"/>
        <w:shadow/>
        <w:color w:val="333399"/>
        <w:sz w:val="52"/>
      </w:rPr>
      <w:t>Internet Search Tools Quick Reference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altavista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infoseek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www.yahoo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8:39:00Z</dcterms:created>
  <dc:creator>MHS user</dc:creator>
  <dc:description/>
  <dc:language>en-US</dc:language>
  <cp:lastModifiedBy>Judi Yost</cp:lastModifiedBy>
  <cp:lastPrinted>1999-06-23T15:03:00Z</cp:lastPrinted>
  <dcterms:modified xsi:type="dcterms:W3CDTF">2000-11-27T18:17:00Z</dcterms:modified>
  <cp:revision>4</cp:revision>
  <dc:subject/>
  <dc:title>Alta Vista</dc:title>
</cp:coreProperties>
</file>