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48"/>
              </w:rPr>
            </w:pPr>
            <w:r>
              <w:rPr>
                <w:rFonts w:cs="Arial Narrow" w:ascii="Arial Narrow" w:hAnsi="Arial Narrow"/>
                <w:color w:val="FFFFFF"/>
                <w:sz w:val="48"/>
              </w:rPr>
              <w:t>If you want to . . .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FFFFFF"/>
                <w:sz w:val="48"/>
              </w:rPr>
            </w:pPr>
            <w:r>
              <w:rPr>
                <w:rFonts w:cs="Arial Narrow" w:ascii="Arial Narrow" w:hAnsi="Arial Narrow"/>
                <w:color w:val="FFFFFF"/>
                <w:sz w:val="4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Browse a broad top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Yahoo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yahoo.com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yco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lycos.com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oogl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google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  <w:t>Search for a narrow top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taVist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altavista.com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xcit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excite.com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o (Infoseek)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://www.go.com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  <w:t>Search largest amount of Internet (meta-search engin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etacrawler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http://www.metacrawler.com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sk Jeeve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www.askjeeves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l the Web (Fast Search)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alltheweb.com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  <w:t>Search only reviewed si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Well-Lighted Place for Kid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Cs w:val="15"/>
                </w:rPr>
                <w:t>http://www.computerlearning.org/WellLite.htm</w:t>
              </w:r>
            </w:hyperlink>
            <w:r>
              <w:rPr>
                <w:rFonts w:cs="Arial" w:ascii="Arial Narrow" w:hAnsi="Arial Narrow"/>
                <w:szCs w:val="15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gus Clearninghous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www.clearinghouse.net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bout.com/Mining Co.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http://www.about.com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  <w:t>Browse educational topics and 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hrock’s Guide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http://school.discovery.com/schrockguide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lue Web’n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http://www.kn.pacbell.com/wired/bluewebn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nections +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http://www.mcrel.org/resources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hyperlink r:id="rId17">
              <w:r>
                <w:rPr>
                  <w:rStyle w:val="InternetLink"/>
                  <w:rFonts w:cs="Arial Narrow" w:ascii="Arial Narrow" w:hAnsi="Arial Narrow"/>
                </w:rPr>
                <w:t>links/hotlinks.asp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  <w:t>Search specific types of databa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witchboard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www.switchboard.com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Gov Spot</w:t>
            </w:r>
          </w:p>
          <w:p>
            <w:pPr>
              <w:pStyle w:val="Normal"/>
              <w:spacing w:before="120" w:after="120"/>
              <w:jc w:val="center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http://www.govspot.com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search-It!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www.itools.com/research-it/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  <w:t>Search for educational materials and review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-12 Weblinks Databas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itrc.ucf.edu/k12db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aluTech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www.evalutech.sreb.org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RE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www.ed.gov/free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orient="landscape" w:w="15840" w:h="12240"/>
      <w:pgMar w:left="1440" w:right="1440" w:gutter="0" w:header="720" w:top="776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rrington" w:hAnsi="Harrington" w:cs="Harrington"/>
        <w:shadow/>
        <w:color w:val="0000FF"/>
        <w:sz w:val="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111760</wp:posOffset>
          </wp:positionV>
          <wp:extent cx="1828800" cy="1226820"/>
          <wp:effectExtent l="0" t="0" r="0" b="0"/>
          <wp:wrapTight wrapText="bothSides">
            <wp:wrapPolygon edited="0">
              <wp:start x="12148" y="333"/>
              <wp:lineTo x="3823" y="1504"/>
              <wp:lineTo x="2472" y="1838"/>
              <wp:lineTo x="2247" y="5691"/>
              <wp:lineTo x="1572" y="8370"/>
              <wp:lineTo x="1572" y="9708"/>
              <wp:lineTo x="2135" y="11049"/>
              <wp:lineTo x="2810" y="11049"/>
              <wp:lineTo x="2247" y="11886"/>
              <wp:lineTo x="4160" y="13727"/>
              <wp:lineTo x="2135" y="18919"/>
              <wp:lineTo x="-110" y="21261"/>
              <wp:lineTo x="336" y="21261"/>
              <wp:lineTo x="19573" y="20761"/>
              <wp:lineTo x="21600" y="19923"/>
              <wp:lineTo x="21036" y="19086"/>
              <wp:lineTo x="21147" y="17244"/>
              <wp:lineTo x="18560" y="16407"/>
              <wp:lineTo x="12373" y="16407"/>
              <wp:lineTo x="16423" y="13895"/>
              <wp:lineTo x="16423" y="13727"/>
              <wp:lineTo x="17209" y="12890"/>
              <wp:lineTo x="17323" y="11886"/>
              <wp:lineTo x="16872" y="11049"/>
              <wp:lineTo x="17548" y="8370"/>
              <wp:lineTo x="18336" y="8033"/>
              <wp:lineTo x="18222" y="7365"/>
              <wp:lineTo x="16986" y="5691"/>
              <wp:lineTo x="15523" y="2175"/>
              <wp:lineTo x="15073" y="1671"/>
              <wp:lineTo x="12709" y="333"/>
              <wp:lineTo x="12148" y="3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arrington" w:ascii="Harrington" w:hAnsi="Harrington"/>
        <w:shadow/>
        <w:color w:val="0000FF"/>
        <w:sz w:val="96"/>
      </w:rPr>
      <w:t>Using Search Mechani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omic Sans MS" w:hAnsi="Comic Sans MS" w:cs="Comic Sans MS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lycos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altavista.com/" TargetMode="External"/><Relationship Id="rId6" Type="http://schemas.openxmlformats.org/officeDocument/2006/relationships/hyperlink" Target="http://www.excite.com/" TargetMode="External"/><Relationship Id="rId7" Type="http://schemas.openxmlformats.org/officeDocument/2006/relationships/hyperlink" Target="http://www.go.com/" TargetMode="External"/><Relationship Id="rId8" Type="http://schemas.openxmlformats.org/officeDocument/2006/relationships/hyperlink" Target="http://www.metacrawler.com/" TargetMode="External"/><Relationship Id="rId9" Type="http://schemas.openxmlformats.org/officeDocument/2006/relationships/hyperlink" Target="http://www.askjeeves.com/" TargetMode="External"/><Relationship Id="rId10" Type="http://schemas.openxmlformats.org/officeDocument/2006/relationships/hyperlink" Target="http://www.alltheweb.com/" TargetMode="External"/><Relationship Id="rId11" Type="http://schemas.openxmlformats.org/officeDocument/2006/relationships/hyperlink" Target="http://www.computerlearning.org/WellLite.htm" TargetMode="External"/><Relationship Id="rId12" Type="http://schemas.openxmlformats.org/officeDocument/2006/relationships/hyperlink" Target="http://www.clearinghouse.net/" TargetMode="External"/><Relationship Id="rId13" Type="http://schemas.openxmlformats.org/officeDocument/2006/relationships/hyperlink" Target="http://www.about.com/" TargetMode="External"/><Relationship Id="rId14" Type="http://schemas.openxmlformats.org/officeDocument/2006/relationships/hyperlink" Target="http://school.discovery.com/schrockguide/" TargetMode="External"/><Relationship Id="rId15" Type="http://schemas.openxmlformats.org/officeDocument/2006/relationships/hyperlink" Target="http://www.kn.pacbell.com/wired/bluewebn/" TargetMode="External"/><Relationship Id="rId16" Type="http://schemas.openxmlformats.org/officeDocument/2006/relationships/hyperlink" Target="http://www.mcrel.org/resources/links/hotlinks.asp" TargetMode="External"/><Relationship Id="rId17" Type="http://schemas.openxmlformats.org/officeDocument/2006/relationships/hyperlink" Target="http://www.mcrel.org/resources/links/hotlinks.asp" TargetMode="External"/><Relationship Id="rId18" Type="http://schemas.openxmlformats.org/officeDocument/2006/relationships/hyperlink" Target="http://www.switchboard.com/" TargetMode="External"/><Relationship Id="rId19" Type="http://schemas.openxmlformats.org/officeDocument/2006/relationships/hyperlink" Target="http://www.govspot.com/" TargetMode="External"/><Relationship Id="rId20" Type="http://schemas.openxmlformats.org/officeDocument/2006/relationships/hyperlink" Target="http://www.itools.com/research-it/" TargetMode="External"/><Relationship Id="rId21" Type="http://schemas.openxmlformats.org/officeDocument/2006/relationships/hyperlink" Target="http://www.itrc.ucf.edu/k12db/" TargetMode="External"/><Relationship Id="rId22" Type="http://schemas.openxmlformats.org/officeDocument/2006/relationships/hyperlink" Target="http://www.evalutech.sreb.org/" TargetMode="External"/><Relationship Id="rId23" Type="http://schemas.openxmlformats.org/officeDocument/2006/relationships/hyperlink" Target="http://www.ed.gov/free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8:24:00Z</dcterms:created>
  <dc:creator>MHS user</dc:creator>
  <dc:description/>
  <dc:language>en-US</dc:language>
  <cp:lastModifiedBy>Judi Yost</cp:lastModifiedBy>
  <dcterms:modified xsi:type="dcterms:W3CDTF">2000-11-27T18:14:00Z</dcterms:modified>
  <cp:revision>5</cp:revision>
  <dc:subject/>
  <dc:title>Do you want to </dc:title>
</cp:coreProperties>
</file>